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Исследовательская студия «Мир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98"/>
        <w:gridCol w:w="2693"/>
        <w:gridCol w:w="17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проведения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1: В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лабораторным оборудованием. Техника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льтимедийная презен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2: Элементный состав продуктов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- и макроэлементы в продуктах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нные реакции на катионы и анио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нный анализ элементного состава продуктов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нный анализ продуктов питания на содержание минеральных веще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наружение тяжёлых металлов в продуктах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3: Органические соединения в продуктах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образие органических соединений и их роль в п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итамины – цели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стенгазе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нные реакции на витам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содержания витамина «С» в продуктах питания йодометрическим метод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наружение белков в продуктах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енный анализ продуктов питания на угле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ение свойств подсолнечного, оливкового и других мас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готовление мы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 17, 1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родуктов питания на ка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4: 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и её роль в продуктах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к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кция среды. Индик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5: Диагностика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очи – диагностика состоя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кро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больниц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физических нагрузок на биохимические и физиологические процессы в организ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мышечной тка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иторинг продовольственного рынка на наличие генетически модифицированных источ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результатов мониторинга и методы контроля распространения Г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пищевого рациона в зависимости от характера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Практическое </w:t>
            </w: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исследовательские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практические зан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исследовательских раб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работы круж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Customer</dc:creator>
  <dc:description/>
  <cp:keywords/>
  <dc:language>en-US</dc:language>
  <cp:lastModifiedBy>саня</cp:lastModifiedBy>
  <cp:lastPrinted>2002-01-01T00:15:00Z</cp:lastPrinted>
  <dcterms:modified xsi:type="dcterms:W3CDTF">2013-03-18T09:32:00Z</dcterms:modified>
  <cp:revision>7</cp:revision>
  <dc:subject/>
  <dc:title>Календарно – тематическое планирование</dc:title>
</cp:coreProperties>
</file>